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312" w:after="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关于开展“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-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支部一特色”活动结题评优工作的通知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支部一特色”活动项目是推进基层党建工作创新发展的有效途径，也是我校基层党建工作的特色品牌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支部一特色”活动为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，在探索新形势下我校党支部工作的新思路、新方法、新途径，增强党支部的创造力、凝聚力和战斗力方面取得阶段性成效。为进一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结经验做法，挖掘特色亮点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挥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示范作用、引领作用和辐射带动作用，现开展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支部一特色”活动结题评优活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优工作安排具体如下。</w:t>
      </w:r>
    </w:p>
    <w:p>
      <w:pPr>
        <w:pStyle w:val="Normal"/>
        <w:widowControl/>
        <w:shd w:fill="FFFFFF" w:val="clear"/>
        <w:spacing w:lineRule="atLeast" w:line="52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一、结题评优工作</w:t>
      </w:r>
    </w:p>
    <w:p>
      <w:pPr>
        <w:pStyle w:val="Normal"/>
        <w:widowControl/>
        <w:shd w:fill="FFFFFF" w:val="clear"/>
        <w:spacing w:lineRule="atLeast" w:line="52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（一）结题要求</w:t>
      </w:r>
    </w:p>
    <w:p>
      <w:pPr>
        <w:pStyle w:val="Normal"/>
        <w:widowControl/>
        <w:shd w:fill="FFFFFF" w:val="clear"/>
        <w:spacing w:lineRule="atLeast" w:line="520"/>
        <w:ind w:firstLine="72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提交文字材料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材料简洁、重点突出，字数控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内，每篇材料后要另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左右的特色总结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内容包括：一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活动主题与思路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施方法与过程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取得主要成效；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验与启示。每个项目需附反映党支部活动特色的电子照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，照片要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00×1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像素以上，并配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左右的文字说明。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格式要求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标题用小二号方正小标宋简体，单位名称用小三号楷体，正文用小三号仿宋体，行间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磅，正文中的一级标题用小三号黑体，二级标题用小三号楷体。</w:t>
      </w:r>
    </w:p>
    <w:p>
      <w:pPr>
        <w:pStyle w:val="Normal"/>
        <w:widowControl/>
        <w:shd w:fill="FFFFFF" w:val="clear"/>
        <w:spacing w:lineRule="atLeast" w:line="520"/>
        <w:ind w:firstLine="720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现场答辩。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提交结题项目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支部书记（包含直属党支部）需准备答辩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汇报时间控制在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分钟内，到时即叫停。评审小组结合实际了解情况，进行现场提问，再结合文字材料和回答情况进行打分。</w:t>
      </w:r>
    </w:p>
    <w:p>
      <w:pPr>
        <w:pStyle w:val="Normal"/>
        <w:widowControl/>
        <w:shd w:fill="FFFFFF" w:val="clear"/>
        <w:spacing w:lineRule="atLeast" w:line="520"/>
        <w:ind w:firstLine="72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审小组构成：校领导、党政主要职能部门负责人、党总支书记（含直属党支部书记），党委组织部工作人员。</w:t>
      </w:r>
    </w:p>
    <w:p>
      <w:pPr>
        <w:pStyle w:val="Normal"/>
        <w:widowControl/>
        <w:shd w:fill="FFFFFF" w:val="clear"/>
        <w:spacing w:lineRule="atLeast" w:line="52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报送时间与方式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，将文字材料和答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电子版形式发送组织部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zzb@bgy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“一支部一特色”活动结题申报表（如附件）纸质版一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报送至组织部，党总支需在意见栏填写意见并盖章。</w:t>
      </w:r>
    </w:p>
    <w:p>
      <w:pPr>
        <w:pStyle w:val="Style16"/>
        <w:widowControl/>
        <w:spacing w:lineRule="exact" w:line="640"/>
        <w:ind w:left="56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评优及奖励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项目评审小组综合测评情况，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结题项目中共评出一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二等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三等奖若干项。对获奖党支部予以表彰和奖励，一等奖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二等奖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三等奖奖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。奖金的使用按照学校文件《二级党组织活动经费管理实施细则》执行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北京工业职业技术学院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支部一特色”活动结题申报表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北京工业职业技术学院委员会组织部</w:t>
      </w:r>
    </w:p>
    <w:p>
      <w:pPr>
        <w:pStyle w:val="Normal"/>
        <w:widowControl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工业职业技术学院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-2020</w:t>
      </w:r>
      <w:r>
        <w:rPr/>
        <w:t>一支部一特色”活动结题申报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3"/>
        <w:gridCol w:w="2749"/>
        <w:gridCol w:w="1530"/>
        <w:gridCol w:w="2612"/>
      </w:tblGrid>
      <w:tr>
        <w:trPr>
          <w:trHeight w:val="60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支部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参加人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起止时间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结</w:t>
            </w:r>
          </w:p>
        </w:tc>
      </w:tr>
      <w:tr>
        <w:trPr>
          <w:trHeight w:val="6369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主要包括项目开展的基本情况、取得的成效、主要特点和经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40" w:before="0" w:after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总支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此表一式两份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qFormat/>
    <w:rPr>
      <w:rFonts w:ascii="宋体;SimSun" w:hAnsi="宋体;SimSun" w:cs="宋体;SimSun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1:00Z</dcterms:created>
  <dc:creator>jgw-004</dc:creator>
  <dc:description/>
  <cp:keywords/>
  <dc:language>en-US</dc:language>
  <cp:lastModifiedBy>Administrator</cp:lastModifiedBy>
  <cp:lastPrinted>2016-03-30T15:55:00Z</cp:lastPrinted>
  <dcterms:modified xsi:type="dcterms:W3CDTF">2021-03-02T07:01:00Z</dcterms:modified>
  <cp:revision>6</cp:revision>
  <dc:subject/>
  <dc:title>教育部思想政治工作司关于开展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