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新形势下深入开展统一战线“心桥工程”</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主题活动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民盟支部：</w:t>
      </w:r>
    </w:p>
    <w:p>
      <w:pPr>
        <w:pStyle w:val="Normal"/>
        <w:ind w:firstLine="645"/>
        <w:rPr>
          <w:rFonts w:ascii="仿宋_GB2312" w:hAnsi="仿宋_GB2312" w:eastAsia="仿宋_GB2312"/>
          <w:sz w:val="32"/>
          <w:szCs w:val="32"/>
        </w:rPr>
      </w:pPr>
      <w:r>
        <w:rPr>
          <w:rFonts w:ascii="仿宋_GB2312" w:hAnsi="仿宋_GB2312" w:eastAsia="仿宋_GB2312"/>
          <w:sz w:val="32"/>
          <w:szCs w:val="32"/>
        </w:rPr>
        <w:t>为深入贯彻落实中央和市委关于高校统战工作一系列决策部署，进一步强化我校党外知识分子思想政治引导工作，支持和引导我校党外人士为推动落实“四个全面”战略布局、落实国家和首都“十三五”规划、推动学校事业改革发展等建言献策、贡献力量，现将新形势下深入开展统一战线“心桥工程”主题活动的有关事项通知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5"/>
        <w:rPr>
          <w:rFonts w:ascii="仿宋_GB2312" w:hAnsi="仿宋_GB2312" w:eastAsia="仿宋_GB2312"/>
          <w:sz w:val="32"/>
          <w:szCs w:val="32"/>
        </w:rPr>
      </w:pPr>
      <w:r>
        <w:rPr>
          <w:rFonts w:ascii="仿宋_GB2312" w:hAnsi="仿宋_GB2312" w:eastAsia="仿宋_GB2312"/>
          <w:sz w:val="32"/>
          <w:szCs w:val="32"/>
        </w:rPr>
        <w:t>全面贯彻党的十八大和十八届三中、四中、五中、六中全会精神，以邓小平理论、“三个代表”重要思想和科学发展观为指导，深入学习贯彻习近平总书记关于高校思想政治工作、统战工作等重要讲话精神，坚持大团结大联合的主题，坚持正确处理一致性和多样性关系的方针，以强化我校党外知识分子思想政治引导为主线，以主题实践活动为抓手，以党外知识分子专业优势为依托，围绕中心、服务大局，更好地发挥统一战线在推动国家和首都经济社会改革发展中的法宝作用，不断开创我校统战工作新局面。</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ind w:firstLine="645"/>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突出统筹，深化实践。</w:t>
      </w:r>
      <w:r>
        <w:rPr>
          <w:rFonts w:ascii="仿宋_GB2312" w:hAnsi="仿宋_GB2312" w:eastAsia="仿宋_GB2312"/>
          <w:sz w:val="32"/>
          <w:szCs w:val="32"/>
        </w:rPr>
        <w:t>通过密切高校与地方的联系、高校与高校的联系、党组织与党外知识分子的联系，不断整合统筹校内外资源，搭建党组织与广大党外知识分子的桥梁、高校与社会的桥梁、理论与实践的桥梁、知识分子与基层群众的桥梁，不断拓宽党外知识分子实践锻炼的渠道与途径，引导他们在实践锻炼中受教育、长才干。</w:t>
      </w:r>
    </w:p>
    <w:p>
      <w:pPr>
        <w:pStyle w:val="Normal"/>
        <w:ind w:firstLine="645"/>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突出重点，聚焦基层。</w:t>
      </w:r>
      <w:r>
        <w:rPr>
          <w:rFonts w:ascii="仿宋_GB2312" w:hAnsi="仿宋_GB2312" w:eastAsia="仿宋_GB2312"/>
          <w:sz w:val="32"/>
          <w:szCs w:val="32"/>
        </w:rPr>
        <w:t>坚持问题导向，引导党外知识分子围绕经济社会改革发展的重点领域和关键环节开展调研和服务，将“建言献策”和“有所作为”体现在党外知识分子基层实践锻炼的全过程，为服务国家和首都综合改革和发展提供人才和智力支持。</w:t>
      </w:r>
    </w:p>
    <w:p>
      <w:pPr>
        <w:pStyle w:val="Normal"/>
        <w:ind w:firstLine="645"/>
        <w:rPr>
          <w:rFonts w:ascii="仿宋_GB2312" w:hAnsi="仿宋_GB2312" w:eastAsia="仿宋_GB2312" w:cs="宋体;SimSun"/>
          <w:sz w:val="32"/>
          <w:szCs w:val="32"/>
        </w:rPr>
      </w:pPr>
      <w:r>
        <w:rPr>
          <w:rFonts w:eastAsia="楷体_GB2312" w:ascii="楷体_GB2312" w:hAnsi="楷体_GB2312"/>
          <w:sz w:val="32"/>
          <w:szCs w:val="32"/>
        </w:rPr>
        <w:t>3.</w:t>
      </w:r>
      <w:r>
        <w:rPr>
          <w:rFonts w:ascii="楷体_GB2312" w:hAnsi="楷体_GB2312" w:eastAsia="楷体_GB2312"/>
          <w:sz w:val="32"/>
          <w:szCs w:val="32"/>
        </w:rPr>
        <w:t>突出优势，打造品牌。</w:t>
      </w:r>
      <w:r>
        <w:rPr>
          <w:rFonts w:ascii="仿宋_GB2312" w:hAnsi="仿宋_GB2312" w:eastAsia="仿宋_GB2312"/>
          <w:sz w:val="32"/>
          <w:szCs w:val="32"/>
        </w:rPr>
        <w:t>充分发挥我校党外知识分子在教育教学、科学研究、技术创新</w:t>
      </w:r>
      <w:r>
        <w:rPr>
          <w:rFonts w:ascii="仿宋_GB2312" w:hAnsi="仿宋_GB2312" w:cs="宋体;SimSun" w:eastAsia="仿宋_GB2312"/>
          <w:sz w:val="32"/>
          <w:szCs w:val="32"/>
        </w:rPr>
        <w:t>等方面的优势，扎实推进“心桥工程”项目常态化、长期化建设，立足实际，拓展领域，协同创新，形成一批见成效、有影响、可推广的品牌项目。</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Normal"/>
        <w:ind w:firstLine="645"/>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思想理论教育实践活动。</w:t>
      </w:r>
      <w:r>
        <w:rPr>
          <w:rFonts w:ascii="仿宋_GB2312" w:hAnsi="仿宋_GB2312" w:eastAsia="仿宋_GB2312"/>
          <w:sz w:val="32"/>
          <w:szCs w:val="32"/>
        </w:rPr>
        <w:t>以习近平总书记系列重要讲话精神、中国特色社会主义理论体系等为理论教育重点，将党外知识分子理论教育与实践锻炼密切结合起来，将引导教育与自我教育相结合，进一步巩固广大党外知识分子的思想政治基础。</w:t>
      </w:r>
    </w:p>
    <w:p>
      <w:pPr>
        <w:pStyle w:val="Normal"/>
        <w:ind w:firstLine="645"/>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教育教学改革实践活动。</w:t>
      </w:r>
      <w:r>
        <w:rPr>
          <w:rFonts w:ascii="仿宋_GB2312" w:hAnsi="仿宋_GB2312" w:eastAsia="仿宋_GB2312"/>
          <w:sz w:val="32"/>
          <w:szCs w:val="32"/>
        </w:rPr>
        <w:t>坚持立足高职教育、首都教育发展新形势，以高职教育教学改革创新问题为导向，组建团队，搭建平台，提供支持，使广大党外知识分子在教育教学改革创新中有所作为。</w:t>
      </w:r>
    </w:p>
    <w:p>
      <w:pPr>
        <w:pStyle w:val="Normal"/>
        <w:ind w:firstLine="645"/>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社会公益主题实践活动。</w:t>
      </w:r>
      <w:r>
        <w:rPr>
          <w:rFonts w:ascii="仿宋_GB2312" w:hAnsi="仿宋_GB2312" w:eastAsia="仿宋_GB2312"/>
          <w:sz w:val="32"/>
          <w:szCs w:val="32"/>
        </w:rPr>
        <w:t>创新形式，拓宽渠道，动员和组织广大党外知识分子参与社会公益、志愿服务等主题实践活动，发挥自身优势，担当社会责任，以送文化、送科技、送温暖等为内容，结对共建，传播知识，奉献爱心，把公益服务落在实处。</w:t>
      </w:r>
    </w:p>
    <w:p>
      <w:pPr>
        <w:pStyle w:val="Normal"/>
        <w:ind w:firstLine="645"/>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服务京津冀协同发展活动。</w:t>
      </w:r>
      <w:r>
        <w:rPr>
          <w:rFonts w:ascii="仿宋_GB2312" w:hAnsi="仿宋_GB2312" w:eastAsia="仿宋_GB2312"/>
          <w:sz w:val="32"/>
          <w:szCs w:val="32"/>
        </w:rPr>
        <w:t>引导广大党外知识分子深刻认识推动京津冀协同发展、有序疏解非首都核心功能的重大意义，发挥他们的学科专业优势，围绕重点领域和关键环节，搭建科学研究、建言献策等平台，切实增强他们服务京津冀协同发展战略的责任感和参与感。</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乡社区科普教育活动。把科普教育作为深入实践、服务群众的重要活动形式，建设城乡社区科普教育主题实践基地，组织广大党外知识分子走进社区讲科学、下到一线传技术，不断提高人民群众的科学素养和技术水平。开展首都乡村科技帮扶活动，为北京低收入地区产业发展、转型升级、提质增效提供智力支持和人才支撑。</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党委对各二级单位深入推进“心桥工程”要加强分类指导和资源统筹，开展调研督导，组织学习交流，总结经验，加强典型宣传，推广示范项目，营造良好的政策环境和舆论氛围。</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二级单位要发挥主体作用，切实加强组织领导，将“心桥工程”纳入党外知识分子思想政治工作重要内容。同时，要加强统筹协调，加大宣传力度，广泛宣传主题活动的进展与成效，宣传表彰“心桥工程”优秀成果和先进个人，充分调动广大党外知识分子参与的主动性、积极性和创造性。</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二级单位要将“心桥工程”主题活动的开展情况和成效及时报送党委统战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right="480" w:firstLine="645"/>
        <w:jc w:val="right"/>
        <w:rPr>
          <w:rFonts w:ascii="仿宋_GB2312" w:hAnsi="仿宋_GB2312" w:eastAsia="仿宋_GB2312"/>
          <w:sz w:val="32"/>
          <w:szCs w:val="32"/>
        </w:rPr>
      </w:pPr>
      <w:r>
        <w:rPr>
          <w:rFonts w:ascii="仿宋_GB2312" w:hAnsi="仿宋_GB2312" w:eastAsia="仿宋_GB2312"/>
          <w:sz w:val="32"/>
          <w:szCs w:val="32"/>
        </w:rPr>
        <w:t>党委统战部</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47:00Z</dcterms:created>
  <dc:creator>hp</dc:creator>
  <dc:description/>
  <cp:keywords/>
  <dc:language>en-US</dc:language>
  <cp:lastModifiedBy>hp</cp:lastModifiedBy>
  <dcterms:modified xsi:type="dcterms:W3CDTF">2017-04-14T07:43:00Z</dcterms:modified>
  <cp:revision>12</cp:revision>
  <dc:subject/>
  <dc:title>关于深入开展“心桥工程”主题活动的通知</dc:title>
</cp:coreProperties>
</file>